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’apprends à rédiger une envelopp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69024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6362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8.1pt;mso-wrap-distance-left:9.05pt;mso-wrap-distance-right:9.05pt;mso-wrap-distance-top:0pt;mso-wrap-distance-bottom:0pt;margin-top:15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6362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Observe cette enveloppe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>Le nom et l’adresse de l’expéditeu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90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35</wp:posOffset>
                </wp:positionV>
                <wp:extent cx="4352290" cy="263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gi;Courier New" w:hAnsi="Gigi;Courier New" w:cs="Gigi;Courier New"/>
                              </w:rPr>
                            </w:pPr>
                            <w:r>
                              <w:rPr>
                                <w:rFonts w:cs="Gigi;Courier New" w:ascii="Gigi;Courier New" w:hAnsi="Gigi;Courier New"/>
                              </w:rPr>
                              <w:t>Ex : Paul Du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gi;Courier New" w:hAnsi="Gigi;Courier New" w:cs="Gigi;Courier New"/>
                              </w:rPr>
                            </w:pPr>
                            <w:r>
                              <w:rPr>
                                <w:rFonts w:cs="Gigi;Courier New" w:ascii="Gigi;Courier New" w:hAnsi="Gigi;Courier New"/>
                              </w:rPr>
                              <w:t>21, place des Petits Hôt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gi;Courier New" w:hAnsi="Gigi;Courier New" w:cs="Gigi;Courier New"/>
                              </w:rPr>
                            </w:pPr>
                            <w:r>
                              <w:rPr>
                                <w:rFonts w:cs="Gigi;Courier New" w:ascii="Gigi;Courier New" w:hAnsi="Gigi;Courier New"/>
                              </w:rPr>
                              <w:t>75010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gi;Courier New" w:hAnsi="Gigi;Courier New" w:cs="Gigi;Courier New"/>
                              </w:rPr>
                            </w:pPr>
                            <w:r>
                              <w:rPr>
                                <w:rFonts w:cs="Gigi;Courier New" w:ascii="Gigi;Courier New" w:hAnsi="Gigi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e destinatair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Gigi;Courier New" w:ascii="Gigi;Courier New" w:hAnsi="Gigi;Courier New"/>
                                <w:sz w:val="28"/>
                              </w:rPr>
                              <w:t>Monsieur Pierre Legran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La rue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11, avenue de la Ré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gi;Courier New" w:hAnsi="Gigi;Courier New" w:cs="Gigi;Courier New"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>Le code postal</w:t>
                            </w:r>
                            <w:r>
                              <w:rPr>
                                <w:rFonts w:cs="Gigi;Courier New" w:ascii="Gigi;Courier New" w:hAnsi="Gigi;Courier New"/>
                                <w:sz w:val="28"/>
                              </w:rPr>
                              <w:tab/>
                              <w:tab/>
                              <w:tab/>
                              <w:t xml:space="preserve">13003 Marseille           </w:t>
                            </w:r>
                            <w:r>
                              <w:rPr>
                                <w:i/>
                              </w:rPr>
                              <w:t>La vil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Le pays</w:t>
                            </w:r>
                            <w:r>
                              <w:rPr>
                                <w:rFonts w:cs="Gigi;Courier New" w:ascii="Gigi;Courier New" w:hAnsi="Gigi;Courier New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igi;Courier New" w:ascii="Gigi;Courier New" w:hAnsi="Gigi;Courier New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gi;Courier New" w:hAnsi="Gigi;Courier New" w:cs="Gigi;Courier New"/>
                              </w:rPr>
                            </w:pPr>
                            <w:r>
                              <w:rPr>
                                <w:rFonts w:cs="Gigi;Courier New" w:ascii="Gigi;Courier New" w:hAnsi="Gigi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7.7pt;mso-wrap-distance-left:9.05pt;mso-wrap-distance-right:9.05pt;mso-wrap-distance-top:0pt;mso-wrap-distance-bottom:0pt;margin-top: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igi;Courier New" w:hAnsi="Gigi;Courier New" w:cs="Gigi;Courier New"/>
                        </w:rPr>
                      </w:pPr>
                      <w:r>
                        <w:rPr>
                          <w:rFonts w:cs="Gigi;Courier New" w:ascii="Gigi;Courier New" w:hAnsi="Gigi;Courier New"/>
                        </w:rPr>
                        <w:t>Ex : Paul Durand</w:t>
                      </w:r>
                    </w:p>
                    <w:p>
                      <w:pPr>
                        <w:pStyle w:val="Normal"/>
                        <w:rPr>
                          <w:rFonts w:ascii="Gigi;Courier New" w:hAnsi="Gigi;Courier New" w:cs="Gigi;Courier New"/>
                        </w:rPr>
                      </w:pPr>
                      <w:r>
                        <w:rPr>
                          <w:rFonts w:cs="Gigi;Courier New" w:ascii="Gigi;Courier New" w:hAnsi="Gigi;Courier New"/>
                        </w:rPr>
                        <w:t>21, place des Petits Hôtels</w:t>
                      </w:r>
                    </w:p>
                    <w:p>
                      <w:pPr>
                        <w:pStyle w:val="Normal"/>
                        <w:rPr>
                          <w:rFonts w:ascii="Gigi;Courier New" w:hAnsi="Gigi;Courier New" w:cs="Gigi;Courier New"/>
                        </w:rPr>
                      </w:pPr>
                      <w:r>
                        <w:rPr>
                          <w:rFonts w:cs="Gigi;Courier New" w:ascii="Gigi;Courier New" w:hAnsi="Gigi;Courier New"/>
                        </w:rPr>
                        <w:t>75010 Paris</w:t>
                      </w:r>
                    </w:p>
                    <w:p>
                      <w:pPr>
                        <w:pStyle w:val="Normal"/>
                        <w:rPr>
                          <w:rFonts w:ascii="Gigi;Courier New" w:hAnsi="Gigi;Courier New" w:cs="Gigi;Courier New"/>
                        </w:rPr>
                      </w:pPr>
                      <w:r>
                        <w:rPr>
                          <w:rFonts w:cs="Gigi;Courier New" w:ascii="Gigi;Courier New" w:hAnsi="Gigi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e destinatair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Gigi;Courier New" w:ascii="Gigi;Courier New" w:hAnsi="Gigi;Courier New"/>
                          <w:sz w:val="28"/>
                        </w:rPr>
                        <w:t>Monsieur Pierre Legran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La rue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11, avenue de la République</w:t>
                      </w:r>
                    </w:p>
                    <w:p>
                      <w:pPr>
                        <w:pStyle w:val="Normal"/>
                        <w:rPr>
                          <w:rFonts w:ascii="Gigi;Courier New" w:hAnsi="Gigi;Courier New" w:cs="Gigi;Courier New"/>
                          <w:sz w:val="28"/>
                        </w:rPr>
                      </w:pPr>
                      <w:r>
                        <w:rPr>
                          <w:i/>
                        </w:rPr>
                        <w:t>Le code postal</w:t>
                      </w:r>
                      <w:r>
                        <w:rPr>
                          <w:rFonts w:cs="Gigi;Courier New" w:ascii="Gigi;Courier New" w:hAnsi="Gigi;Courier New"/>
                          <w:sz w:val="28"/>
                        </w:rPr>
                        <w:tab/>
                        <w:tab/>
                        <w:tab/>
                        <w:t xml:space="preserve">13003 Marseille           </w:t>
                      </w:r>
                      <w:r>
                        <w:rPr>
                          <w:i/>
                        </w:rPr>
                        <w:t>La vil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Le pays</w:t>
                      </w:r>
                      <w:r>
                        <w:rPr>
                          <w:rFonts w:cs="Gigi;Courier New" w:ascii="Gigi;Courier New" w:hAnsi="Gigi;Courier New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Gigi;Courier New" w:ascii="Gigi;Courier New" w:hAnsi="Gigi;Courier New"/>
                        </w:rPr>
                        <w:t>France</w:t>
                      </w:r>
                    </w:p>
                    <w:p>
                      <w:pPr>
                        <w:pStyle w:val="Normal"/>
                        <w:rPr>
                          <w:rFonts w:ascii="Gigi;Courier New" w:hAnsi="Gigi;Courier New" w:cs="Gigi;Courier New"/>
                        </w:rPr>
                      </w:pPr>
                      <w:r>
                        <w:rPr>
                          <w:rFonts w:cs="Gigi;Courier New" w:ascii="Gigi;Courier New" w:hAnsi="Gigi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8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Le timb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79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179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pt" to="38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L’adress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79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30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70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62915</wp:posOffset>
            </wp:positionV>
            <wp:extent cx="4914900" cy="34874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toi ! Consulte l’annuaire du village et écris une envelopp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gi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gitte Cervoni –La simulation globale en classe de FLE /F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" w:hAnsi="Kunstler Script" w:cs="Kunstler Scrip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gi;Courier New" w:hAnsi="Gigi;Courier New" w:cs="Gigi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0:00Z</dcterms:created>
  <dc:creator>brigitte</dc:creator>
  <dc:description/>
  <dc:language>en-US</dc:language>
  <cp:lastModifiedBy>MB</cp:lastModifiedBy>
  <cp:lastPrinted>2005-07-08T13:09:00Z</cp:lastPrinted>
  <dcterms:modified xsi:type="dcterms:W3CDTF">2006-07-12T10:00:00Z</dcterms:modified>
  <cp:revision>2</cp:revision>
  <dc:subject/>
  <dc:title>J’apprends à rédiger une enveloppe</dc:title>
</cp:coreProperties>
</file>