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n nom pour le village</w:t>
      </w:r>
    </w:p>
    <w:p>
      <w:pPr>
        <w:pStyle w:val="Heading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Subtitle"/>
        <w:rPr/>
      </w:pPr>
      <w:r>
        <w:rPr/>
        <w:t>Observe cette carte touristique de Prove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27940</wp:posOffset>
                </wp:positionV>
                <wp:extent cx="2752090" cy="618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lève quelques noms de villes et de villages sur les cartes ci-con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ux-tu retrouver l’origine de ces nom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ux-tu les classer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s mots viennent de la géographie : montagne, vallée, rivièr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s mots viennent de la végétation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s mots viennent des bâtiments du Moyen-Age: château, forteresse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s mots viennent des métier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s mots viennent de lieux liés à la religion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s mots évoquent les saint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nais-tu d’autres noms de villes et villages français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86.7pt;mso-wrap-distance-left:9.05pt;mso-wrap-distance-right:9.05pt;mso-wrap-distance-top:0pt;mso-wrap-distance-bottom:0pt;margin-top:2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lève quelques noms de villes et de villages sur les cartes ci-cont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ux-tu retrouver l’origine de ces noms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ux-tu les classer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ls mots viennent de la géographie : montagne, vallée, rivière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ls mots viennent de la végétation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ls mots viennent des bâtiments du Moyen-Age: château, forteresse…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ls mots viennent des métiers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ls mots viennent de lieux liés à la religion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ls mots évoquent les saints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nais-tu d’autres noms de villes et villages françai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2700</wp:posOffset>
                </wp:positionV>
                <wp:extent cx="3529965" cy="3438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343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8670" cy="3329940"/>
                                  <wp:effectExtent l="0" t="0" r="0" b="0"/>
                                  <wp:docPr id="3" name="carte-proven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arte-proven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670" cy="332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5pt;height:270.75pt;mso-wrap-distance-left:9.05pt;mso-wrap-distance-right:9.05pt;mso-wrap-distance-top:0pt;mso-wrap-distance-bottom:0pt;margin-top: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8670" cy="3329940"/>
                            <wp:effectExtent l="0" t="0" r="0" b="0"/>
                            <wp:docPr id="4" name="carte-proven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arte-proven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670" cy="332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rFonts w:cs="Comic Sans MS" w:ascii="Comic Sans MS" w:hAnsi="Comic Sans MS"/>
          <w:b/>
        </w:rPr>
        <w:t>Observe aussi cette carte des Yvelines.</w:t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83185</wp:posOffset>
                </wp:positionV>
                <wp:extent cx="3220085" cy="428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428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9425" cy="4173855"/>
                                  <wp:effectExtent l="0" t="0" r="0" b="0"/>
                                  <wp:docPr id="6" name="carte%20Seine%20et%20Mar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carte%20Seine%20et%20Mar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9425" cy="417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5pt;height:337.5pt;mso-wrap-distance-left:9.05pt;mso-wrap-distance-right:9.05pt;mso-wrap-distance-top:0pt;mso-wrap-distance-bottom:0pt;margin-top:6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9425" cy="4173855"/>
                            <wp:effectExtent l="0" t="0" r="0" b="0"/>
                            <wp:docPr id="7" name="carte%20Seine%20et%20Marn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carte%20Seine%20et%20Marn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9425" cy="417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2857500" cy="1371600"/>
                <wp:effectExtent l="176530" t="1079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wedgeEllipseCallout">
                          <a:avLst>
                            <a:gd name="adj1" fmla="val -55578"/>
                            <a:gd name="adj2" fmla="val -50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aintenant choisis un nom pour votre villag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45pt;width:22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aintenant choisis un nom pour votre villag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6295390" cy="9038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s toponymes franç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 </w:t>
                            </w:r>
                            <w:r>
                              <w:rPr>
                                <w:b/>
                              </w:rPr>
                              <w:t>toponymes</w:t>
                            </w:r>
                            <w:r>
                              <w:rPr/>
                              <w:t xml:space="preserve"> sont les noms de lieu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</w:t>
                            </w:r>
                            <w:r>
                              <w:rPr>
                                <w:b/>
                              </w:rPr>
                              <w:t>toponymie</w:t>
                            </w:r>
                            <w:r>
                              <w:rPr/>
                              <w:t xml:space="preserve"> est la science qui étudie les noms de lieux (toponyme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peut classer les toponymes français selon la nature ou la destination des lieu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/>
                              <w:t xml:space="preserve">Les </w:t>
                            </w:r>
                            <w:r>
                              <w:rPr>
                                <w:b/>
                              </w:rPr>
                              <w:t>villages</w:t>
                            </w:r>
                            <w:r>
                              <w:rPr/>
                              <w:t xml:space="preserve"> du Moyen-Age sont souvent bâtis sur des hauteurs. On trouve donc un très grand nombre de toponymes qui comportent le mot </w:t>
                            </w:r>
                            <w:r>
                              <w:rPr>
                                <w:i/>
                              </w:rPr>
                              <w:t>mont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fois se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M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 avec un adjectif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Beaumont, Clermont, Montfort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 avec un nom de personn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Montbéliard, Montdidi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/>
                              <w:t xml:space="preserve">Le mot latin </w:t>
                            </w:r>
                            <w:r>
                              <w:rPr>
                                <w:i/>
                              </w:rPr>
                              <w:t>podium</w:t>
                            </w:r>
                            <w:r>
                              <w:rPr/>
                              <w:t xml:space="preserve"> désigne aussi les </w:t>
                            </w:r>
                            <w:r>
                              <w:rPr>
                                <w:b/>
                              </w:rPr>
                              <w:t>sommets</w:t>
                            </w:r>
                            <w:r>
                              <w:rPr/>
                              <w:t xml:space="preserve">. Ce mot est à l'origine des mots occitans </w:t>
                            </w:r>
                            <w:r>
                              <w:rPr>
                                <w:i/>
                              </w:rPr>
                              <w:t>pu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pech</w:t>
                            </w:r>
                            <w:r>
                              <w:rPr/>
                              <w:t xml:space="preserve"> ou </w:t>
                            </w:r>
                            <w:r>
                              <w:rPr>
                                <w:i/>
                              </w:rPr>
                              <w:t>pey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Le Puy, Puylauren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/>
                              <w:t xml:space="preserve">S'il y a des sommets, il y a aussi des </w:t>
                            </w:r>
                            <w:r>
                              <w:rPr>
                                <w:b/>
                              </w:rPr>
                              <w:t>vallées</w:t>
                            </w:r>
                            <w:r>
                              <w:rPr/>
                              <w:t>, et là encore les toponymes sont nombreux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aval, Valbonne, Vals, Levalloi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Quant aux villages, ils sont parfois bâtis entre deux vallées : Entrevaux, Entraigues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/>
                              <w:t xml:space="preserve">Les villages se trouvent aussi à proximité de </w:t>
                            </w:r>
                            <w:r>
                              <w:rPr>
                                <w:b/>
                              </w:rPr>
                              <w:t>cours d'eau</w:t>
                            </w:r>
                            <w:r>
                              <w:rPr/>
                              <w:t xml:space="preserve"> ou de sourc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Les noms viennent alors du latin </w:t>
                            </w:r>
                            <w:r>
                              <w:rPr>
                                <w:i/>
                              </w:rPr>
                              <w:t>rivus</w:t>
                            </w:r>
                            <w:r>
                              <w:rPr/>
                              <w:t> : Rieux, Rivesalte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Ou de </w:t>
                            </w:r>
                            <w:r>
                              <w:rPr>
                                <w:i/>
                              </w:rPr>
                              <w:t>fons</w:t>
                            </w:r>
                            <w:r>
                              <w:rPr/>
                              <w:t xml:space="preserve"> (source) et son dérivé </w:t>
                            </w:r>
                            <w:r>
                              <w:rPr>
                                <w:i/>
                              </w:rPr>
                              <w:t>fontana</w:t>
                            </w:r>
                            <w:r>
                              <w:rPr/>
                              <w:t xml:space="preserve"> (fontaine) : Fontanges, Fontenay, Fontenell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/>
                              <w:t xml:space="preserve">On nomme aussi un lieu en fonction de sa </w:t>
                            </w:r>
                            <w:r>
                              <w:rPr>
                                <w:b/>
                              </w:rPr>
                              <w:t>végétation</w:t>
                            </w:r>
                            <w:r>
                              <w:rPr/>
                              <w:t>, forêts ou bois, champs cultivés, prés, land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On trouve le mot </w:t>
                            </w:r>
                            <w:r>
                              <w:rPr>
                                <w:i/>
                              </w:rPr>
                              <w:t>forêt</w:t>
                            </w:r>
                            <w:r>
                              <w:rPr/>
                              <w:t xml:space="preserve"> dans le nom de certains villages : Milly-la-Forê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ou le mot </w:t>
                            </w:r>
                            <w:r>
                              <w:rPr>
                                <w:i/>
                              </w:rPr>
                              <w:t>bois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ou le mot latin </w:t>
                            </w:r>
                            <w:r>
                              <w:rPr>
                                <w:i/>
                              </w:rPr>
                              <w:t>lucus</w:t>
                            </w:r>
                            <w:r>
                              <w:rPr/>
                              <w:t xml:space="preserve"> (bois sacré) : Le Luc, Luc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/>
                              <w:t>On peut aussi nommer les lieux en fonction de l'</w:t>
                            </w:r>
                            <w:r>
                              <w:rPr>
                                <w:b/>
                              </w:rPr>
                              <w:t>arbre</w:t>
                            </w:r>
                            <w:r>
                              <w:rPr/>
                              <w:t xml:space="preserve"> ou de la plante qui y pouss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l'aulne : Aulnay-sous-boi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le châtaignier : Châtenoy, Castanet, Castagnède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la fougère : Fougères, Fougerolles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le frêne :  Fresnay, Fresnoy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le tilleul : Tilly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11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es toponymes franç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 </w:t>
                      </w:r>
                      <w:r>
                        <w:rPr>
                          <w:b/>
                        </w:rPr>
                        <w:t>toponymes</w:t>
                      </w:r>
                      <w:r>
                        <w:rPr/>
                        <w:t xml:space="preserve"> sont les noms de lieu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</w:t>
                      </w:r>
                      <w:r>
                        <w:rPr>
                          <w:b/>
                        </w:rPr>
                        <w:t>toponymie</w:t>
                      </w:r>
                      <w:r>
                        <w:rPr/>
                        <w:t xml:space="preserve"> est la science qui étudie les noms de lieux (toponyme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peut classer les toponymes français selon la nature ou la destination des lieu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► </w:t>
                      </w:r>
                      <w:r>
                        <w:rPr/>
                        <w:t xml:space="preserve">Les </w:t>
                      </w:r>
                      <w:r>
                        <w:rPr>
                          <w:b/>
                        </w:rPr>
                        <w:t>villages</w:t>
                      </w:r>
                      <w:r>
                        <w:rPr/>
                        <w:t xml:space="preserve"> du Moyen-Age sont souvent bâtis sur des hauteurs. On trouve donc un très grand nombre de toponymes qui comportent le mot </w:t>
                      </w:r>
                      <w:r>
                        <w:rPr>
                          <w:i/>
                        </w:rPr>
                        <w:t>mont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fois seu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M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 avec un adjectif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Beaumont, Clermont, Montfort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 avec un nom de personn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Montbéliard, Montdidi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► </w:t>
                      </w:r>
                      <w:r>
                        <w:rPr/>
                        <w:t xml:space="preserve">Le mot latin </w:t>
                      </w:r>
                      <w:r>
                        <w:rPr>
                          <w:i/>
                        </w:rPr>
                        <w:t>podium</w:t>
                      </w:r>
                      <w:r>
                        <w:rPr/>
                        <w:t xml:space="preserve"> désigne aussi les </w:t>
                      </w:r>
                      <w:r>
                        <w:rPr>
                          <w:b/>
                        </w:rPr>
                        <w:t>sommets</w:t>
                      </w:r>
                      <w:r>
                        <w:rPr/>
                        <w:t xml:space="preserve">. Ce mot est à l'origine des mots occitans </w:t>
                      </w:r>
                      <w:r>
                        <w:rPr>
                          <w:i/>
                        </w:rPr>
                        <w:t>puy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</w:rPr>
                        <w:t>pech</w:t>
                      </w:r>
                      <w:r>
                        <w:rPr/>
                        <w:t xml:space="preserve"> ou </w:t>
                      </w:r>
                      <w:r>
                        <w:rPr>
                          <w:i/>
                        </w:rPr>
                        <w:t>pey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Le Puy, Puylauren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► </w:t>
                      </w:r>
                      <w:r>
                        <w:rPr/>
                        <w:t xml:space="preserve">S'il y a des sommets, il y a aussi des </w:t>
                      </w:r>
                      <w:r>
                        <w:rPr>
                          <w:b/>
                        </w:rPr>
                        <w:t>vallées</w:t>
                      </w:r>
                      <w:r>
                        <w:rPr/>
                        <w:t>, et là encore les toponymes sont nombreux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Laval, Valbonne, Vals, Levalloi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Quant aux villages, ils sont parfois bâtis entre deux vallées : Entrevaux, Entraigues…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► </w:t>
                      </w:r>
                      <w:r>
                        <w:rPr/>
                        <w:t xml:space="preserve">Les villages se trouvent aussi à proximité de </w:t>
                      </w:r>
                      <w:r>
                        <w:rPr>
                          <w:b/>
                        </w:rPr>
                        <w:t>cours d'eau</w:t>
                      </w:r>
                      <w:r>
                        <w:rPr/>
                        <w:t xml:space="preserve"> ou de sourc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Les noms viennent alors du latin </w:t>
                      </w:r>
                      <w:r>
                        <w:rPr>
                          <w:i/>
                        </w:rPr>
                        <w:t>rivus</w:t>
                      </w:r>
                      <w:r>
                        <w:rPr/>
                        <w:t> : Rieux, Rivesaltes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Ou de </w:t>
                      </w:r>
                      <w:r>
                        <w:rPr>
                          <w:i/>
                        </w:rPr>
                        <w:t>fons</w:t>
                      </w:r>
                      <w:r>
                        <w:rPr/>
                        <w:t xml:space="preserve"> (source) et son dérivé </w:t>
                      </w:r>
                      <w:r>
                        <w:rPr>
                          <w:i/>
                        </w:rPr>
                        <w:t>fontana</w:t>
                      </w:r>
                      <w:r>
                        <w:rPr/>
                        <w:t xml:space="preserve"> (fontaine) : Fontanges, Fontenay, Fontenell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► </w:t>
                      </w:r>
                      <w:r>
                        <w:rPr/>
                        <w:t xml:space="preserve">On nomme aussi un lieu en fonction de sa </w:t>
                      </w:r>
                      <w:r>
                        <w:rPr>
                          <w:b/>
                        </w:rPr>
                        <w:t>végétation</w:t>
                      </w:r>
                      <w:r>
                        <w:rPr/>
                        <w:t>, forêts ou bois, champs cultivés, prés, land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On trouve le mot </w:t>
                      </w:r>
                      <w:r>
                        <w:rPr>
                          <w:i/>
                        </w:rPr>
                        <w:t>forêt</w:t>
                      </w:r>
                      <w:r>
                        <w:rPr/>
                        <w:t xml:space="preserve"> dans le nom de certains villages : Milly-la-Forê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ou le mot </w:t>
                      </w:r>
                      <w:r>
                        <w:rPr>
                          <w:i/>
                        </w:rPr>
                        <w:t>bois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ou le mot latin </w:t>
                      </w:r>
                      <w:r>
                        <w:rPr>
                          <w:i/>
                        </w:rPr>
                        <w:t>lucus</w:t>
                      </w:r>
                      <w:r>
                        <w:rPr/>
                        <w:t xml:space="preserve"> (bois sacré) : Le Luc, Luc…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► </w:t>
                      </w:r>
                      <w:r>
                        <w:rPr/>
                        <w:t>On peut aussi nommer les lieux en fonction de l'</w:t>
                      </w:r>
                      <w:r>
                        <w:rPr>
                          <w:b/>
                        </w:rPr>
                        <w:t>arbre</w:t>
                      </w:r>
                      <w:r>
                        <w:rPr/>
                        <w:t xml:space="preserve"> ou de la plante qui y pouss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l'aulne : Aulnay-sous-boi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le châtaignier : Châtenoy, Castanet, Castagnède…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la fougère : Fougères, Fougerolles…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le frêne :  Fresnay, Fresnoy…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le tilleul : Tilly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181090" cy="8809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/>
                              <w:t xml:space="preserve">On utilise aussi le mot </w:t>
                            </w:r>
                            <w:r>
                              <w:rPr>
                                <w:b/>
                                <w:i/>
                              </w:rPr>
                              <w:t>vill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soit au début du nom, soit à la fin, le plus souvent en composition avec un adjectif : Belleville, Villefranche, Villegaudin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/>
                              <w:t xml:space="preserve">On trouve aussi le mot </w:t>
                            </w:r>
                            <w:r>
                              <w:rPr>
                                <w:b/>
                                <w:i/>
                              </w:rPr>
                              <w:t>cour</w:t>
                            </w:r>
                            <w:r>
                              <w:rPr>
                                <w:i/>
                              </w:rPr>
                              <w:t> </w:t>
                            </w:r>
                            <w:r>
                              <w:rPr/>
                              <w:t>: Clignanco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/>
                              <w:t xml:space="preserve">Pour les </w:t>
                            </w:r>
                            <w:r>
                              <w:rPr>
                                <w:b/>
                              </w:rPr>
                              <w:t>villages</w:t>
                            </w:r>
                            <w:r>
                              <w:rPr/>
                              <w:t xml:space="preserve"> ou les petits groupes de maisons, on a souvent utilisé le latin </w:t>
                            </w:r>
                            <w:r>
                              <w:rPr>
                                <w:i/>
                              </w:rPr>
                              <w:t>villare</w:t>
                            </w:r>
                            <w:r>
                              <w:rPr/>
                              <w:t> :Villars, Villiers, Aubervillier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/>
                              <w:t xml:space="preserve">Certains noms viennent des </w:t>
                            </w:r>
                            <w:r>
                              <w:rPr>
                                <w:b/>
                              </w:rPr>
                              <w:t>métiers</w:t>
                            </w:r>
                            <w:r>
                              <w:rPr/>
                              <w:t> : la forge et le mouli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La Faurie, Forges, Forges-les-Eaux. L'extraction du fer est pour sa part évoquée par les nombreux Ferrières ou La Ferrière présents un peu partout en Fr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Moulins…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Certains noms évoquent l’extraction du fer : Ferrières ou La Ferriè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/>
                              <w:t xml:space="preserve">Certains mots comme </w:t>
                            </w:r>
                            <w:r>
                              <w:rPr>
                                <w:i/>
                              </w:rPr>
                              <w:t>fort</w:t>
                            </w:r>
                            <w:r>
                              <w:rPr/>
                              <w:t xml:space="preserve"> ou </w:t>
                            </w:r>
                            <w:r>
                              <w:rPr>
                                <w:i/>
                              </w:rPr>
                              <w:t>roche</w:t>
                            </w:r>
                            <w:r>
                              <w:rPr/>
                              <w:t xml:space="preserve"> évoquent les </w:t>
                            </w:r>
                            <w:r>
                              <w:rPr>
                                <w:b/>
                              </w:rPr>
                              <w:t>forteresses médiévales</w:t>
                            </w:r>
                            <w:r>
                              <w:rPr/>
                              <w:t xml:space="preserve">: Roquefort, Rochefort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/>
                              <w:t xml:space="preserve">On trouve le mot </w:t>
                            </w:r>
                            <w:r>
                              <w:rPr>
                                <w:b/>
                                <w:i/>
                              </w:rPr>
                              <w:t>château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/>
                              <w:t xml:space="preserve"> et le mot latin </w:t>
                            </w:r>
                            <w:r>
                              <w:rPr>
                                <w:i/>
                              </w:rPr>
                              <w:t>castellum</w:t>
                            </w:r>
                            <w:r>
                              <w:rPr/>
                              <w:t> : Châteaufort, Châteauneuf, Castelnaudary et les diminutifs : Châtelet ou Castel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/>
                              <w:t xml:space="preserve">Certains noms désignent des </w:t>
                            </w:r>
                            <w:r>
                              <w:rPr>
                                <w:b/>
                              </w:rPr>
                              <w:t>bâtiments religieux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monasterium</w:t>
                            </w:r>
                            <w:r>
                              <w:rPr/>
                              <w:t xml:space="preserve"> (monastère) et son dérivé </w:t>
                            </w:r>
                            <w:r>
                              <w:rPr>
                                <w:i/>
                              </w:rPr>
                              <w:t>monasteriolum</w:t>
                            </w:r>
                            <w:r>
                              <w:rPr/>
                              <w:t xml:space="preserve"> : Montreuil, Montreux, Moustier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cappella</w:t>
                            </w:r>
                            <w:r>
                              <w:rPr/>
                              <w:t xml:space="preserve"> (chapelle) : La Capelle, Capelle, La Chapel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/>
                              <w:t xml:space="preserve">De nombreux noms évoquent les </w:t>
                            </w:r>
                            <w:r>
                              <w:rPr>
                                <w:b/>
                              </w:rPr>
                              <w:t>saints</w:t>
                            </w:r>
                            <w:r>
                              <w:rPr/>
                              <w:t> : Saint-Laurent, Saint-Martin, Saint-George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/>
                              <w:t xml:space="preserve">Certains noms viennent des routes romaines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strata</w:t>
                            </w:r>
                            <w:r>
                              <w:rPr/>
                              <w:t xml:space="preserve"> : Lestrade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via</w:t>
                            </w:r>
                            <w:r>
                              <w:rPr/>
                              <w:t xml:space="preserve"> : Courbevoie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93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► </w:t>
                      </w:r>
                      <w:r>
                        <w:rPr/>
                        <w:t xml:space="preserve">On utilise aussi le mot </w:t>
                      </w:r>
                      <w:r>
                        <w:rPr>
                          <w:b/>
                          <w:i/>
                        </w:rPr>
                        <w:t>vill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soit au début du nom, soit à la fin, le plus souvent en composition avec un adjectif : Belleville, Villefranche, Villegaudin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► </w:t>
                      </w:r>
                      <w:r>
                        <w:rPr/>
                        <w:t xml:space="preserve">On trouve aussi le mot </w:t>
                      </w:r>
                      <w:r>
                        <w:rPr>
                          <w:b/>
                          <w:i/>
                        </w:rPr>
                        <w:t>cour</w:t>
                      </w:r>
                      <w:r>
                        <w:rPr>
                          <w:i/>
                        </w:rPr>
                        <w:t> </w:t>
                      </w:r>
                      <w:r>
                        <w:rPr/>
                        <w:t>: Clignancou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► </w:t>
                      </w:r>
                      <w:r>
                        <w:rPr/>
                        <w:t xml:space="preserve">Pour les </w:t>
                      </w:r>
                      <w:r>
                        <w:rPr>
                          <w:b/>
                        </w:rPr>
                        <w:t>villages</w:t>
                      </w:r>
                      <w:r>
                        <w:rPr/>
                        <w:t xml:space="preserve"> ou les petits groupes de maisons, on a souvent utilisé le latin </w:t>
                      </w:r>
                      <w:r>
                        <w:rPr>
                          <w:i/>
                        </w:rPr>
                        <w:t>villare</w:t>
                      </w:r>
                      <w:r>
                        <w:rPr/>
                        <w:t> :Villars, Villiers, Aubervillier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► </w:t>
                      </w:r>
                      <w:r>
                        <w:rPr/>
                        <w:t xml:space="preserve">Certains noms viennent des </w:t>
                      </w:r>
                      <w:r>
                        <w:rPr>
                          <w:b/>
                        </w:rPr>
                        <w:t>métiers</w:t>
                      </w:r>
                      <w:r>
                        <w:rPr/>
                        <w:t> : la forge et le mouli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La Faurie, Forges, Forges-les-Eaux. L'extraction du fer est pour sa part évoquée par les nombreux Ferrières ou La Ferrière présents un peu partout en Fr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Moulins…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Certains noms évoquent l’extraction du fer : Ferrières ou La Ferriè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► </w:t>
                      </w:r>
                      <w:r>
                        <w:rPr/>
                        <w:t xml:space="preserve">Certains mots comme </w:t>
                      </w:r>
                      <w:r>
                        <w:rPr>
                          <w:i/>
                        </w:rPr>
                        <w:t>fort</w:t>
                      </w:r>
                      <w:r>
                        <w:rPr/>
                        <w:t xml:space="preserve"> ou </w:t>
                      </w:r>
                      <w:r>
                        <w:rPr>
                          <w:i/>
                        </w:rPr>
                        <w:t>roche</w:t>
                      </w:r>
                      <w:r>
                        <w:rPr/>
                        <w:t xml:space="preserve"> évoquent les </w:t>
                      </w:r>
                      <w:r>
                        <w:rPr>
                          <w:b/>
                        </w:rPr>
                        <w:t>forteresses médiévales</w:t>
                      </w:r>
                      <w:r>
                        <w:rPr/>
                        <w:t xml:space="preserve">: Roquefort, Rochefort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► </w:t>
                      </w:r>
                      <w:r>
                        <w:rPr/>
                        <w:t xml:space="preserve">On trouve le mot </w:t>
                      </w:r>
                      <w:r>
                        <w:rPr>
                          <w:b/>
                          <w:i/>
                        </w:rPr>
                        <w:t>château</w:t>
                      </w:r>
                      <w:r>
                        <w:rPr>
                          <w:b/>
                        </w:rPr>
                        <w:t>,</w:t>
                      </w:r>
                      <w:r>
                        <w:rPr/>
                        <w:t xml:space="preserve"> et le mot latin </w:t>
                      </w:r>
                      <w:r>
                        <w:rPr>
                          <w:i/>
                        </w:rPr>
                        <w:t>castellum</w:t>
                      </w:r>
                      <w:r>
                        <w:rPr/>
                        <w:t> : Châteaufort, Châteauneuf, Castelnaudary et les diminutifs : Châtelet ou Castel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► </w:t>
                      </w:r>
                      <w:r>
                        <w:rPr/>
                        <w:t xml:space="preserve">Certains noms désignent des </w:t>
                      </w:r>
                      <w:r>
                        <w:rPr>
                          <w:b/>
                        </w:rPr>
                        <w:t>bâtiments religieux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/>
                        </w:rPr>
                        <w:t>monasterium</w:t>
                      </w:r>
                      <w:r>
                        <w:rPr/>
                        <w:t xml:space="preserve"> (monastère) et son dérivé </w:t>
                      </w:r>
                      <w:r>
                        <w:rPr>
                          <w:i/>
                        </w:rPr>
                        <w:t>monasteriolum</w:t>
                      </w:r>
                      <w:r>
                        <w:rPr/>
                        <w:t xml:space="preserve"> : Montreuil, Montreux, Moustier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/>
                        </w:rPr>
                        <w:t>cappella</w:t>
                      </w:r>
                      <w:r>
                        <w:rPr/>
                        <w:t xml:space="preserve"> (chapelle) : La Capelle, Capelle, La Chapel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► </w:t>
                      </w:r>
                      <w:r>
                        <w:rPr/>
                        <w:t xml:space="preserve">De nombreux noms évoquent les </w:t>
                      </w:r>
                      <w:r>
                        <w:rPr>
                          <w:b/>
                        </w:rPr>
                        <w:t>saints</w:t>
                      </w:r>
                      <w:r>
                        <w:rPr/>
                        <w:t> : Saint-Laurent, Saint-Martin, Saint-George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► </w:t>
                      </w:r>
                      <w:r>
                        <w:rPr/>
                        <w:t xml:space="preserve">Certains noms viennent des routes romaines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i/>
                        </w:rPr>
                        <w:t>strata</w:t>
                      </w:r>
                      <w:r>
                        <w:rPr/>
                        <w:t xml:space="preserve"> : Lestrade…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i/>
                        </w:rPr>
                        <w:t>via</w:t>
                      </w:r>
                      <w:r>
                        <w:rPr/>
                        <w:t xml:space="preserve"> : Courbevoie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igitte Cervoni –La simulation globale en classe de FLE /F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9:56:00Z</dcterms:created>
  <dc:creator> cervoni</dc:creator>
  <dc:description/>
  <dc:language>en-US</dc:language>
  <cp:lastModifiedBy>MB</cp:lastModifiedBy>
  <cp:lastPrinted>2006-07-04T12:39:00Z</cp:lastPrinted>
  <dcterms:modified xsi:type="dcterms:W3CDTF">2006-07-12T09:56:00Z</dcterms:modified>
  <cp:revision>2</cp:revision>
  <dc:subject/>
  <dc:title>Un nom pour le village</dc:title>
</cp:coreProperties>
</file>