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on personnage dans le village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/>
      </w:pPr>
      <w:r>
        <w:rPr/>
        <w:t>Nom</w:t>
      </w:r>
      <w:r>
        <w:rPr>
          <w:b w:val="false"/>
        </w:rPr>
        <w:t> : …………………………………………………...</w:t>
      </w:r>
    </w:p>
    <w:p>
      <w:pPr>
        <w:pStyle w:val="Normal"/>
        <w:rPr/>
      </w:pPr>
      <w:r>
        <w:rPr>
          <w:b/>
        </w:rPr>
        <w:t>Prénom</w:t>
      </w:r>
      <w:r>
        <w:rPr/>
        <w:t> :………………………………………………...</w:t>
      </w:r>
    </w:p>
    <w:p>
      <w:pPr>
        <w:pStyle w:val="Normal"/>
        <w:rPr/>
      </w:pPr>
      <w:r>
        <w:rPr>
          <w:b/>
        </w:rPr>
        <w:t>Profession</w:t>
      </w:r>
      <w:r>
        <w:rPr/>
        <w:t> : …………………………………………….</w:t>
      </w:r>
    </w:p>
    <w:p>
      <w:pPr>
        <w:pStyle w:val="Normal"/>
        <w:rPr/>
      </w:pPr>
      <w:r>
        <w:rPr>
          <w:b/>
        </w:rPr>
        <w:t>Date de naissance</w:t>
      </w:r>
      <w:r>
        <w:rPr/>
        <w:t> : …………………………………….</w:t>
      </w:r>
    </w:p>
    <w:p>
      <w:pPr>
        <w:pStyle w:val="Normal"/>
        <w:rPr/>
      </w:pPr>
      <w:r>
        <w:rPr>
          <w:b/>
        </w:rPr>
        <w:t>Lieu de naissance</w:t>
      </w:r>
      <w:r>
        <w:rPr/>
        <w:t> : …………………………………….</w:t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20650</wp:posOffset>
                </wp:positionV>
                <wp:extent cx="3094990" cy="405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ption physique</w:t>
                            </w:r>
                            <w:r>
                              <w:rPr>
                                <w:sz w:val="22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L’apparence physique </w:t>
                            </w:r>
                            <w:r>
                              <w:rPr>
                                <w:sz w:val="22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La taille </w:t>
                            </w: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La couleur des yeux</w:t>
                            </w:r>
                            <w:r>
                              <w:rPr>
                                <w:sz w:val="22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Les cheveux </w:t>
                            </w:r>
                            <w:r>
                              <w:rPr>
                                <w:sz w:val="22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Le visage</w:t>
                            </w: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Accessoires et vêtements</w:t>
                            </w:r>
                            <w:r>
                              <w:rPr>
                                <w:sz w:val="22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9.15pt;mso-wrap-distance-left:9.05pt;mso-wrap-distance-right:9.05pt;mso-wrap-distance-top:0pt;mso-wrap-distance-bottom:0pt;margin-top:9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Description physique</w:t>
                      </w:r>
                      <w:r>
                        <w:rPr>
                          <w:sz w:val="22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/>
                      </w:pPr>
                      <w:r>
                        <w:rPr>
                          <w:i/>
                          <w:sz w:val="22"/>
                        </w:rPr>
                        <w:t>L’apparence physique </w:t>
                      </w:r>
                      <w:r>
                        <w:rPr>
                          <w:sz w:val="22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La taille </w:t>
                      </w:r>
                      <w:r>
                        <w:rPr>
                          <w:sz w:val="22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/>
                      </w:pPr>
                      <w:r>
                        <w:rPr>
                          <w:i/>
                          <w:sz w:val="22"/>
                        </w:rPr>
                        <w:t>La couleur des yeux</w:t>
                      </w:r>
                      <w:r>
                        <w:rPr>
                          <w:sz w:val="22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Les cheveux </w:t>
                      </w:r>
                      <w:r>
                        <w:rPr>
                          <w:sz w:val="22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Le visage</w:t>
                      </w:r>
                      <w:r>
                        <w:rPr>
                          <w:sz w:val="22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/>
                      </w:pPr>
                      <w:r>
                        <w:rPr>
                          <w:i/>
                          <w:sz w:val="22"/>
                        </w:rPr>
                        <w:t>Accessoires et vêtements</w:t>
                      </w:r>
                      <w:r>
                        <w:rPr>
                          <w:sz w:val="22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50165</wp:posOffset>
                </wp:positionV>
                <wp:extent cx="17233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cheveux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- Il /elle a les cheveux blonds, noirs, châtains, bruns, roux, blancs , gri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Il/elle est chauve/chevelu(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- Il / elle a les cheveux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ngs / court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sés /rai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Elle a un chignon, des tresses, une queue de cheval, des couette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126.7pt;mso-wrap-distance-left:9.05pt;mso-wrap-distance-right:9.05pt;mso-wrap-distance-top:0pt;mso-wrap-distance-bottom:0pt;margin-top:3.9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cheveux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- Il /elle a les cheveux blonds, noirs, châtains, bruns, roux, blancs , gris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Il/elle est chauve/chevelu(e)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- Il / elle a les cheveux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ngs / court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isés /raid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Elle a un chignon, des tresses, une queue de cheval, des couett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094480</wp:posOffset>
                </wp:positionV>
                <wp:extent cx="3094990" cy="378079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aractère</w:t>
                            </w:r>
                            <w:r>
                              <w:rPr>
                                <w:sz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aractère</w:t>
                            </w:r>
                            <w:r>
                              <w:rPr>
                                <w:sz w:val="22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omportement</w:t>
                            </w:r>
                            <w:r>
                              <w:rPr>
                                <w:sz w:val="22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Ses goûts </w:t>
                            </w: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Ses loisirs</w:t>
                            </w:r>
                            <w:r>
                              <w:rPr>
                                <w:sz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Ses qualités</w:t>
                            </w:r>
                            <w:r>
                              <w:rPr>
                                <w:sz w:val="22"/>
                              </w:rPr>
                              <w:t> 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es défauts :</w:t>
                            </w:r>
                            <w:r>
                              <w:rPr>
                                <w:sz w:val="22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7.7pt;mso-wrap-distance-left:9.05pt;mso-wrap-distance-right:9.05pt;mso-wrap-distance-top:0pt;mso-wrap-distance-bottom:0pt;margin-top:322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Caractère</w:t>
                      </w:r>
                      <w:r>
                        <w:rPr>
                          <w:sz w:val="2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Caractère</w:t>
                      </w:r>
                      <w:r>
                        <w:rPr>
                          <w:sz w:val="22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Comportement</w:t>
                      </w:r>
                      <w:r>
                        <w:rPr>
                          <w:sz w:val="22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</w:t>
                      </w:r>
                      <w:r>
                        <w:rPr>
                          <w:sz w:val="22"/>
                        </w:rPr>
                        <w:t>.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Ses goûts </w:t>
                      </w:r>
                      <w:r>
                        <w:rPr>
                          <w:sz w:val="22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Ses loisirs</w:t>
                      </w:r>
                      <w:r>
                        <w:rPr>
                          <w:sz w:val="22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Ses qualités</w:t>
                      </w:r>
                      <w:r>
                        <w:rPr>
                          <w:sz w:val="22"/>
                        </w:rPr>
                        <w:t> : 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es défauts :</w:t>
                      </w:r>
                      <w:r>
                        <w:rPr>
                          <w:sz w:val="22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10795</wp:posOffset>
                </wp:positionV>
                <wp:extent cx="1609090" cy="923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apparence phys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/ el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grand(e) / petit(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gros(se) / maig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vieux, vieille / je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joli(e), beau, belle / laid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2.7pt;mso-wrap-distance-left:9.05pt;mso-wrap-distance-right:9.05pt;mso-wrap-distance-top:0pt;mso-wrap-distance-bottom:0pt;margin-top:-0.85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’apparence physiqu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/ elle 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grand(e) / petit(e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gros(se) / maigr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vieux, vieille / jeun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joli(e), beau, belle / laid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947420</wp:posOffset>
                </wp:positionV>
                <wp:extent cx="1609090" cy="10375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taill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bien est-ce qu’il /elle mesure 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Paul est très grand. Il mesure 1m9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- Marie est petite. Elle mesure 1m55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81.7pt;mso-wrap-distance-left:9.05pt;mso-wrap-distance-right:9.05pt;mso-wrap-distance-top:0pt;mso-wrap-distance-bottom:0pt;margin-top:74.6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 taille</w:t>
                      </w:r>
                    </w:p>
                    <w:p>
                      <w:pPr>
                        <w:pStyle w:val="Corpsdetexte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bien est-ce qu’il /elle mesure ?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Paul est très grand. Il mesure 1m95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- Marie est petite. Elle mesure 1m5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2090420</wp:posOffset>
                </wp:positionV>
                <wp:extent cx="16090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y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/ elle a les yeux noirs, bleus, verts, marron, gri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amande, enfoncés,  vifs, pétillants, globuleux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63.7pt;mso-wrap-distance-left:9.05pt;mso-wrap-distance-right:9.05pt;mso-wrap-distance-top:0pt;mso-wrap-distance-bottom:0pt;margin-top:164.6pt;mso-position-vertical-relative:text;margin-left:22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yeux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/ elle a les yeux noirs, bleus, verts, marron, gris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 amande, enfoncés,  vifs, pétillants, globuleux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633220</wp:posOffset>
                </wp:positionV>
                <wp:extent cx="17233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e visage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- Il / elle a un grand / petit nez, une grande/petite bouche…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- Il / elle est bronzé(e), pâl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Il porte une barbe, une moustache…Il est moustachu, barbu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81.7pt;mso-wrap-distance-left:9.05pt;mso-wrap-distance-right:9.05pt;mso-wrap-distance-top:0pt;mso-wrap-distance-bottom:0pt;margin-top:128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e visage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- Il / elle a un grand / petit nez, une grande/petite bouche…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- Il / elle est bronzé(e), pâle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Il porte une barbe, une moustache…Il est moustachu, barbu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3004820</wp:posOffset>
                </wp:positionV>
                <wp:extent cx="1609090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êtements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Il / elle porte souven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 costume bleu marine, un tailleur, un imperméable, des jeans délavés, un vieux manteau, des baskets, des bottes, des escarpin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81.7pt;mso-wrap-distance-left:9.05pt;mso-wrap-distance-right:9.05pt;mso-wrap-distance-top:0pt;mso-wrap-distance-bottom:0pt;margin-top:236.6pt;mso-position-vertical-relative:text;margin-left:22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êtements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Il / elle porte souvent 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 costume bleu marine, un tailleur, un imperméable, des jeans délavés, un vieux manteau, des baskets, des bottes, des escarpin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2776220</wp:posOffset>
                </wp:positionV>
                <wp:extent cx="17233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cessoi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/ elle port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 chapeau, un béret, des gants, une casquette, des lunettes, des lunettes noires, une cravate, une écharpe (en soie, en laine), des bijoux (une bague, un collier, une broche, un bracelet)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99.7pt;mso-wrap-distance-left:9.05pt;mso-wrap-distance-right:9.05pt;mso-wrap-distance-top:0pt;mso-wrap-distance-bottom:0pt;margin-top:218.6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cessoir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/ elle porte 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 chapeau, un béret, des gants, une casquette, des lunettes, des lunettes noires, une cravate, une écharpe (en soie, en laine), des bijoux (une bague, un collier, une broche, un bracelet)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4147820</wp:posOffset>
                </wp:positionV>
                <wp:extent cx="1609090" cy="9232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oû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l /e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aime… /  n’aime pa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aime bien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adore / détest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préfèr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72.7pt;mso-wrap-distance-left:9.05pt;mso-wrap-distance-right:9.05pt;mso-wrap-distance-top:0pt;mso-wrap-distance-bottom:0pt;margin-top:326.6pt;mso-position-vertical-relative:text;margin-left:22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oû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l /elle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aime… /  n’aime pas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aime bien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adore / déteste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préfè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5123180</wp:posOffset>
                </wp:positionV>
                <wp:extent cx="1609090" cy="10375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Il / elle fait du tennis, du foot, du basket, de la natation, de la dans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Il / elle joue de la guitare, du piano, de la flût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81.7pt;mso-wrap-distance-left:9.05pt;mso-wrap-distance-right:9.05pt;mso-wrap-distance-top:0pt;mso-wrap-distance-bottom:0pt;margin-top:403.4pt;mso-position-vertical-relative:text;margin-left:224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isir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Il / elle fait du tennis, du foot, du basket, de la natation, de la danse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Il / elle joue de la guitare, du piano, de la flût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4147820</wp:posOffset>
                </wp:positionV>
                <wp:extent cx="1723390" cy="1441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414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ract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l / elle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bon / mauvais caract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 / elle est (toujou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de bonne humeur / de mauvaise hum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gentil(le)/ méchant(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 grognon / jovial(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bavard(e) / réservé(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113.5pt;mso-wrap-distance-left:9.05pt;mso-wrap-distance-right:9.05pt;mso-wrap-distance-top:0pt;mso-wrap-distance-bottom:0pt;margin-top:326.6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ractèr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l / elle a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bon / mauvais caractèr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 / elle est (toujour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de bonne humeur / de mauvaise humeu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gentil(le)/ méchant(e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- grognon / jovial(e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bavard(e) / réservé(e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6266180</wp:posOffset>
                </wp:positionV>
                <wp:extent cx="1609090" cy="1609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ort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 / 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fume la pi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chante sous la dou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se promène avec son ch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boîte, marche avec une ca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est toujours pressé(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est toujours souriant(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souffre d’insom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collectionne les porte-cl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126.7pt;mso-wrap-distance-left:9.05pt;mso-wrap-distance-right:9.05pt;mso-wrap-distance-top:0pt;mso-wrap-distance-bottom:0pt;margin-top:493.4pt;mso-position-vertical-relative:text;margin-left:22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portemen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 / ell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fume la pip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chante sous la douch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se promène avec son chie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boîte, marche avec une cann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est toujours pressé(e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est toujours souriant(e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souffre d’insomni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collectionne les porte-clé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5694680</wp:posOffset>
                </wp:positionV>
                <wp:extent cx="1723390" cy="923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ualit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l / elle 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ympathiqu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énéreux(euse), serviable, poli(e), agréabl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’est une personne de confianc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72.7pt;mso-wrap-distance-left:9.05pt;mso-wrap-distance-right:9.05pt;mso-wrap-distance-top:0pt;mso-wrap-distance-bottom:0pt;margin-top:448.4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ualit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l / elle es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sympathique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généreux(euse), serviable, poli(e), agréable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’est une personne de confiance.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6723380</wp:posOffset>
                </wp:positionV>
                <wp:extent cx="1723390" cy="11518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éfauts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Il / elle est antipathique, avare, égoïste, méchant(e), curieux(se), jaloux(se)…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Il / elle adore faire des commérages.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Il / elle ne dit jamais bonj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90.7pt;mso-wrap-distance-left:9.05pt;mso-wrap-distance-right:9.05pt;mso-wrap-distance-top:0pt;mso-wrap-distance-bottom:0pt;margin-top:529.4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éfauts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Il / elle est antipathique, avare, égoïste, méchant(e), curieux(se), jaloux(se)…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Il / elle adore faire des commérages.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Il / elle ne dit jamais bonj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gitte Cervoni -La simulation globale en classe de FLE /F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sdetexte2">
    <w:name w:val="Corps de texte 2"/>
    <w:basedOn w:val="Normal"/>
    <w:qFormat/>
    <w:pPr/>
    <w:rPr>
      <w:i/>
      <w:iCs/>
      <w:sz w:val="20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56:00Z</dcterms:created>
  <dc:creator> cervoni</dc:creator>
  <dc:description/>
  <dc:language>en-US</dc:language>
  <cp:lastModifiedBy>MB</cp:lastModifiedBy>
  <dcterms:modified xsi:type="dcterms:W3CDTF">2006-07-12T09:56:00Z</dcterms:modified>
  <cp:revision>2</cp:revision>
  <dc:subject/>
  <dc:title>Mon personnage dans le village</dc:title>
</cp:coreProperties>
</file>