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ms de famille en France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371600" cy="571500"/>
                <wp:effectExtent l="5080" t="508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45462"/>
                            <a:gd name="adj2" fmla="val 50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i suis-j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i suis-je ?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ms de famille ont une histoire ! Ils viennent…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26555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0.45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494790" cy="935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 mé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dia Bou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l Charpe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el 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65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 mé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dia Boulan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l Charpen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hel Ber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1266190" cy="935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 anim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an Le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ves Lecocq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cole Pou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3.65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 anim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an Lelièv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ves Lecocq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cole Poul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</wp:posOffset>
                </wp:positionV>
                <wp:extent cx="12661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 Le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l Le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el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.1pt;mso-position-vertical-relative:text;margin-left:22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 coule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erre Lerou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l Lenoi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hel Blan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2066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 titres de nobl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ique Ledu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l Pr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rice Lecom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 titres de noble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ique Leduc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l Pri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rice Lecom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19519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l’aspect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el Le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manuel Pe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ston Lero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 l’aspect phys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hel Legr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manuel Pet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ston Lero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95250</wp:posOffset>
                </wp:positionV>
                <wp:extent cx="18376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u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ques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Jean-Marc Thiba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ierry Hen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.5pt;mso-position-vertical-relative:text;margin-left:323.6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u prén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cques Mar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Jean-Marc Thibau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ierry Hen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514600" cy="1028700"/>
                <wp:effectExtent l="52895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-69875"/>
                            <a:gd name="adj2" fmla="val -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suis un écrivain célèbre du XVII siècle. J’ai écrit des fables. Qui suis-j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suis un écrivain célèbre du XVII siècle. J’ai écrit des fables. Qui suis-j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19519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 lieu où on hab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an de la Fon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ie Lafor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 lieu où on hab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an de la Fonta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ie Laforê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erre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889635" cy="1076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9753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5" r="-4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4.8pt;mso-wrap-distance-left:9.05pt;mso-wrap-distance-right:9.05pt;mso-wrap-distance-top:0pt;mso-wrap-distance-bottom:0pt;margin-top: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9753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5" r="-4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17233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 caract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nard Let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l Ge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 Lesau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 caract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rnard Letend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l Gent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erre Lesau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1714500" cy="1371600"/>
                <wp:effectExtent l="5080" t="5080" r="5080" b="348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EllipseCallout">
                          <a:avLst>
                            <a:gd name="adj1" fmla="val 11111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i, je m’appelle Cétautomatix. Je suis le forgeron du villag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4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i, je m’appelle Cétautomatix. Je suis le forgeron du villag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 petit tour chez Astérix et Obélix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12090</wp:posOffset>
                </wp:positionV>
                <wp:extent cx="1943100" cy="1828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995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6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995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150745</wp:posOffset>
                </wp:positionV>
                <wp:extent cx="1951990" cy="8089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connais Astérix et Obélix ? Sais-tu ce que signifie leur nom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6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connais Astérix et Obélix ? Sais-tu ce que signifie leur nom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07645</wp:posOffset>
                </wp:positionV>
                <wp:extent cx="1380490" cy="1380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ais-tu ce monument ? Sais-tu où il se trouve ? Quel est son nom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nais-tu ce monument ? Sais-tu où il se trouve ? Quel est son nom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807845</wp:posOffset>
                </wp:positionV>
                <wp:extent cx="466090" cy="1151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4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807845</wp:posOffset>
                </wp:positionV>
                <wp:extent cx="1951990" cy="11518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ais-tu le nom de ce signe qui représente une étoile * ? On l’utilise généralement pour faire un renvoi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4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nais-tu le nom de ce signe qui représente une étoile * ? On l’utilise généralement pour faire un renvoi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97990</wp:posOffset>
                </wp:positionV>
                <wp:extent cx="1045210" cy="13055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12039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02.8pt;mso-wrap-distance-left:9.05pt;mso-wrap-distance-right:9.05pt;mso-wrap-distance-top:0pt;mso-wrap-distance-bottom:0pt;margin-top:133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12039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A toi !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75690" cy="1428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31889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2.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31889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Edmond Frère – Laure Duroy - 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0"/>
          <w:lang w:val="en-US"/>
        </w:rPr>
      </w:pPr>
      <w:r>
        <w:rPr>
          <w:rFonts w:cs="Comic Sans MS" w:ascii="Comic Sans MS" w:hAnsi="Comic Sans MS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45808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toi maintenan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Quelle est l’origine de ces nom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lasse-les dans le tableau ci-cont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ichel No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iel Chev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uy March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an Leb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acques Dutro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ves Lebl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erre Du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ranck Leboeuf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erre Grosje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ylvie Mer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acques Leg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erre Ro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nie Lam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rguerite Lero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ierry Lherm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exandre Jardin -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0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toi maintenant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Quelle est l’origine de ces noms 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lasse-les dans le tableau ci-contr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ichel Noi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iel Chev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uy March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an Leb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acques Dutron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ves Leblo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erre Du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ranck Leboeuf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erre Grosje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ylvie Mer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acques Legr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ierre Robe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nie Lama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rguerite Lero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ierry Lhermitt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exandre Jardin - 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200400" cy="46863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eu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tie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mau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actè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pect physiqu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res de nobles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u où on habi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32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u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è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ect physiqu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s de nobles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où on habi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688715</wp:posOffset>
                </wp:positionV>
                <wp:extent cx="5143500" cy="1943100"/>
                <wp:effectExtent l="5080" t="1205230" r="5080" b="632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wedgeEllipseCallout">
                          <a:avLst>
                            <a:gd name="adj1" fmla="val 29310"/>
                            <a:gd name="adj2" fmla="val -11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 métier dans le village est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suis 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m’appelle 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ce que je 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0.45pt;width:40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 métier dans le village est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suis 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m’appelle 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ce que je 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512570</wp:posOffset>
                </wp:positionV>
                <wp:extent cx="3323590" cy="9232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intenant imagine …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Choisis un nom pour ton personnage.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u peux jouer avec les m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19.1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intenant imagine …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Choisis un nom pour ton personnage.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Tu peux jouer avec les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512570</wp:posOffset>
                </wp:positionV>
                <wp:extent cx="2409190" cy="20662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ertains noms font sourire.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u peux expliquer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an B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nsieur Ladam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nri Coch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acques Sel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dmond Frè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ure Duroy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119.1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ertains noms font sourire. 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u peux expliquer pourquo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an B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onsieur Ladame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nri Coch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acques Sell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dmond Frè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ure Duroy 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gitte Cervoni –La simulation globale en classe de FLE /F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5:00Z</dcterms:created>
  <dc:creator> cervoni</dc:creator>
  <dc:description/>
  <dc:language>en-US</dc:language>
  <cp:lastModifiedBy>MB</cp:lastModifiedBy>
  <cp:lastPrinted>2006-07-04T11:30:00Z</cp:lastPrinted>
  <dcterms:modified xsi:type="dcterms:W3CDTF">2006-07-12T09:55:00Z</dcterms:modified>
  <cp:revision>2</cp:revision>
  <dc:subject/>
  <dc:title>Les noms de famille en France</dc:title>
</cp:coreProperties>
</file>